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606</w:t>
        <w:tab/>
        <w:t>MISCELLANEOUS</w:t>
      </w:r>
    </w:p>
    <w:p>
      <w:pPr>
        <w:pStyle w:val="Paragraph"/>
        <w:rPr/>
      </w:pPr>
      <w:r>
        <w:rPr/>
        <w:t>The school may not include in the enrollment contract or any other document a waiver of any of the rights or obligations created by this Section. No oral waiver of any of these rights or obligations shall be effectiv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